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idStateHoops.com is presenting our second annual “Final Run Player Showcase”.  This event is sure to fill up fast, don’t be left out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e:</w:t>
      </w:r>
      <w:r>
        <w:rPr>
          <w:i/>
          <w:sz w:val="32"/>
          <w:szCs w:val="32"/>
        </w:rPr>
        <w:tab/>
        <w:tab/>
        <w:t>Saturday, October 6, 2007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ocation:</w:t>
      </w:r>
      <w:r>
        <w:rPr>
          <w:i/>
          <w:sz w:val="32"/>
          <w:szCs w:val="32"/>
        </w:rPr>
        <w:tab/>
        <w:tab/>
        <w:t>Gametime Gym I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404 Olympia Dr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Bloomington, IL 6170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Player Fee:</w:t>
        <w:tab/>
      </w:r>
      <w:r>
        <w:rPr>
          <w:i/>
          <w:sz w:val="32"/>
          <w:szCs w:val="32"/>
        </w:rPr>
        <w:t>$40 per player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howcase</w:t>
      </w:r>
    </w:p>
    <w:p>
      <w:pPr>
        <w:pStyle w:val="Normal"/>
        <w:ind w:left="2160" w:hanging="2160"/>
        <w:rPr/>
      </w:pPr>
      <w:r>
        <w:rPr>
          <w:b/>
          <w:i/>
          <w:sz w:val="32"/>
          <w:szCs w:val="32"/>
        </w:rPr>
        <w:t>Format</w:t>
      </w:r>
      <w:r>
        <w:rPr>
          <w:i/>
          <w:sz w:val="32"/>
          <w:szCs w:val="32"/>
        </w:rPr>
        <w:t>:</w:t>
        <w:tab/>
        <w:t>All players will be divided into equal sized and talented teams.  They will each play, at least, three 25 minute games with near-equalized playing tim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eed to bring:</w:t>
      </w:r>
      <w:r>
        <w:rPr>
          <w:i/>
          <w:sz w:val="32"/>
          <w:szCs w:val="32"/>
        </w:rPr>
        <w:tab/>
        <w:t>Playing shoes; Playing Shorts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There are </w:t>
      </w:r>
      <w:r>
        <w:rPr>
          <w:b/>
          <w:i/>
          <w:sz w:val="32"/>
          <w:szCs w:val="32"/>
        </w:rPr>
        <w:t>NO</w:t>
      </w:r>
      <w:r>
        <w:rPr>
          <w:i/>
          <w:sz w:val="32"/>
          <w:szCs w:val="32"/>
        </w:rPr>
        <w:t xml:space="preserve"> refunds unless noted by MidStateHoops.com staff in select cases.  Registration will begin at approximately 9:00 AM and end around 10:30 AM.  Games will begin around 10:45 AM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160" w:hanging="21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160" w:hanging="21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gistration Form:</w:t>
      </w:r>
    </w:p>
    <w:p>
      <w:pPr>
        <w:pStyle w:val="Normal"/>
        <w:ind w:left="2160" w:hanging="21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  <w:t>Player Name _________________________________</w:t>
        <w:tab/>
        <w:t>Class 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  <w:t>Height _________</w:t>
        <w:tab/>
        <w:t>Weight __________</w:t>
        <w:tab/>
        <w:t>Position ______________________</w:t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  <w:t>High School __________________________________</w:t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  <w:t>Player Address ____________________________________________</w:t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  <w:t>City _____________________________</w:t>
        <w:tab/>
        <w:t>Zip Code _____________</w:t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  <w:t>Home Phone (_____) ______-_________</w:t>
        <w:tab/>
        <w:tab/>
        <w:t>Cell Phone (_____) ______-__________</w:t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  <w:t>E-Mail Address ___________________________</w:t>
        <w:tab/>
        <w:t>Birthdate (MM/DD/YYYY) 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  <w:t>GPA (4.0 Scale) ____________</w:t>
        <w:tab/>
        <w:t>ACT ______</w:t>
        <w:tab/>
        <w:tab/>
        <w:t>SAT _________</w:t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  <w:t>Intended Major 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  <w:t>Schools Recruiting You (Mark Offers with “*”) ____________________________________________</w:t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complishments 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>Please fill out forms, and send to the address below (with enclosed $40 player fee) by Wednesday, September 26</w:t>
      </w:r>
      <w:r>
        <w:rPr>
          <w:i/>
          <w:vertAlign w:val="superscript"/>
        </w:rPr>
        <w:t>t</w:t>
      </w:r>
      <w:r>
        <w:rPr>
          <w:i/>
        </w:rPr>
        <w:t>, 2007.  Payment options:  Cash, Check, or Money Order.  Make check or money order payable to:</w:t>
      </w:r>
    </w:p>
    <w:p>
      <w:pPr>
        <w:pStyle w:val="Normal"/>
        <w:ind w:left="2160" w:hanging="21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MidStateHoops.com</w:t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i/>
        </w:rPr>
        <w:t>101 S. Devonshire Dr.</w:t>
      </w:r>
    </w:p>
    <w:p>
      <w:pPr>
        <w:pStyle w:val="Footer"/>
        <w:rPr/>
      </w:pPr>
      <w:r>
        <w:rPr/>
        <w:t>Bloomington, IL 6170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aiver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ease Read Carefully and Sign Belo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give my child permission to participate in the MidStateHoops.com Final Run Player Showcase on October 6, 2007.  I understand that my child’s participation is at my own risk.  MidStateHoops.com is not liable for any injuries or even death, which may occur during particip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nt’s Signature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’s Signature: ___________________________________________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tc350 DmBd B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4658995" cy="9137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9120" cy="913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Exotc350 DmBd BT" w:hAnsi="Exotc350 DmBd BT" w:eastAsia="Exotc350 DmBd BT" w:cs="Exotc350 DmBd BT"/>
                              <w:lang w:bidi="hi-IN"/>
                            </w:rPr>
                            <w:t>MidStateHoops.com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navy" stroked="t" o:allowincell="f" style="position:absolute;margin-left:0pt;margin-top:-72pt;width:366.8pt;height:71.9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rFonts w:ascii="Exotc350 DmBd BT" w:hAnsi="Exotc350 DmBd BT" w:eastAsia="Exotc350 DmBd BT" w:cs="Exotc350 DmBd BT"/>
                        <w:lang w:bidi="hi-IN"/>
                      </w:rPr>
                      <w:t>MidStateHoops.com</w:t>
                    </w:r>
                  </w:p>
                </w:txbxContent>
              </v:textbox>
              <v:path textpathok="t"/>
              <v:textpath on="t" fitshape="t" string="MidStateHoops.com" style="font-family:&quot;Exotc350 DmBd BT&quot;;font-size:12pt"/>
              <v:fill o:detectmouseclick="t" color2="#3366ff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ff" stroked="t" o:allowincell="f" style="position:absolute;margin-left:0pt;margin-top:-17.3pt;width:257.25pt;height:17.2pt;mso-wrap-style:none;v-text-anchor:middle;mso-position-vertical:top" type="_x0000_t136">
          <v:path textpathok="t"/>
          <v:textpath on="t" fitshape="t" string="Final Run Player Showcase" style="font-family:&quot;Exotc350 DmBd BT&quot;;font-size:12pt"/>
          <v:fill o:detectmouseclick="t" color2="navy"/>
          <v:stroke color="black" weight="9360" joinstyle="miter" endcap="flat"/>
          <w10:wrap type="square"/>
        </v:shape>
      </w:pi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45:00Z</dcterms:created>
  <dc:creator>Brandon Dunson</dc:creator>
  <dc:description/>
  <cp:keywords/>
  <dc:language>en-US</dc:language>
  <cp:lastModifiedBy> </cp:lastModifiedBy>
  <dcterms:modified xsi:type="dcterms:W3CDTF">2007-07-18T04:36:00Z</dcterms:modified>
  <cp:revision>5</cp:revision>
  <dc:subject/>
  <dc:title>MidStateHoops</dc:title>
</cp:coreProperties>
</file>