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ames cost $15 per game, not per disc.  They are formatted DVD style.  Only cash, checks, and money orders accepted through the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ircle which game(s) you’d like to purc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1 (vs.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1 (vs. 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1 (vs. 4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2 (vs. 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2 (vs. 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2 (vs. 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3 (vs. 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3 (vs. 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3 (vs. 6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1 (vs. 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1 (vs. 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1 (vs. 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2 (vs. 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2 (vs. 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2 (vs. 4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3 (vs.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3 (vs. 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3 (vs. 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___________________________________</w:t>
        <w:tab/>
        <w:t>St ____</w:t>
        <w:tab/>
        <w:t>Zip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 (_______) ________ -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send both pages, along with your fee made ou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StateHoops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 S Devonshire D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omington, IL 617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idStateHoops.com</w:t>
    </w:r>
  </w:p>
  <w:p>
    <w:pPr>
      <w:pStyle w:val="Normal"/>
      <w:jc w:val="center"/>
      <w:rPr/>
    </w:pPr>
    <w:r>
      <w:rPr>
        <w:b/>
        <w:sz w:val="36"/>
        <w:szCs w:val="36"/>
      </w:rPr>
      <w:t>2006 Final Run Player Showcase</w:t>
    </w:r>
  </w:p>
  <w:p>
    <w:pPr>
      <w:pStyle w:val="Normal"/>
      <w:jc w:val="center"/>
      <w:rPr>
        <w:sz w:val="36"/>
        <w:szCs w:val="36"/>
      </w:rPr>
    </w:pPr>
    <w:r>
      <w:rPr>
        <w:b/>
        <w:sz w:val="36"/>
        <w:szCs w:val="36"/>
      </w:rPr>
      <w:t>DVD Order Form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1:45:00Z</dcterms:created>
  <dc:creator>Brandon Dunson</dc:creator>
  <dc:description/>
  <cp:keywords/>
  <dc:language>en-US</dc:language>
  <cp:lastModifiedBy>Jason</cp:lastModifiedBy>
  <dcterms:modified xsi:type="dcterms:W3CDTF">2008-06-06T07:17:00Z</dcterms:modified>
  <cp:revision>14</cp:revision>
  <dc:subject/>
  <dc:title>Games cost $15 per game</dc:title>
</cp:coreProperties>
</file>